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Gee, Officer Krupke (West Side S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ortened version omitting  Libretto between verses 3:10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arrgt. has been simplified to only one key change into the slower e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Dear kindly Sergeant Krupke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You gotta understand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t's just our bringin' up-ke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at gets us out of hand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ur mothers all are junkies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ur fathers all are drunks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Golly Moses, natcherly we're punks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 AND JETS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Gee, Officer Krupke, we're very upset;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 never had the love that ev'ry child oughta get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 ain't no delinquents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're misunderstood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Deep down inside us there is goo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re is goo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LL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re is good, there is good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re is untapped goo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ike inside, the worst of us is goo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Dear kindly Judge, your Honor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My parents treat me rough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ith all their marijuana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y won't give me a puff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y didn't wanna have me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But somehow I was had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eapin' lizards! That's why I'm so ba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DIESEL: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17"/>
          <w:szCs w:val="17"/>
        </w:rPr>
        <w:t>(As Judge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Right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fficer Krupke, you're really a square;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is boy don't need a judge, he needs an analyst's care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t's just his neurosis that oughta be curbed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He's psychologic'ly disturbe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'm disturbe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JETS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're disturbed, we're disturbed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're the most disturbed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ike we're psychologic'ly disturbed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17"/>
          <w:szCs w:val="17"/>
        </w:rPr>
        <w:t>(Sings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My father is a bastard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My ma's an S.O.B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My grandpa's always plastered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My grandma pushes tea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My sister wears a mustache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My brother wears a dress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Goodness gracious, that's why I'm a mess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-RAB: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17"/>
          <w:szCs w:val="17"/>
        </w:rPr>
        <w:t>(As Psychiatrist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Yes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fficer Krupke, you're really a slob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is boy don't need a doctor, just a good honest job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ociety's played him a terrible trick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sociologic'ly he's sick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 am sick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LL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 are sick, we are sick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 are sick, sick, sick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ike we're sociologically sick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Dear kindly social worker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y say go earn a buck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ike be a soda jerker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hich means like be a schumck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t's not I'm anti-social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'm only anti-work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Gloryosky! That's why I'm a jerk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BABY JOHN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17"/>
          <w:szCs w:val="17"/>
        </w:rPr>
        <w:t>(As Female Social Worker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Eek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fficer Krupke, you've done it again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is boy don't need a job, he needs a year in the pen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t ain't just a question of misunderstood;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Deep down inside him, he's no goo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CTIO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I'm no goo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LL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're no good, we're no goo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're no earthly good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Like the best of us is no damn good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DIESEL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17"/>
          <w:szCs w:val="17"/>
        </w:rPr>
        <w:t>(As Judge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trouble is he's crazy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-RAB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17"/>
          <w:szCs w:val="17"/>
        </w:rPr>
        <w:t>(As Psychiatrist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trouble is he drinks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BABY JOH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17"/>
          <w:szCs w:val="17"/>
        </w:rPr>
        <w:t>(As Female Social Worker)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trouble is he's lazy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DIESEL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trouble is he stinks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-RAB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trouble is he's growing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BABY JOHN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he trouble is he's grown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7"/>
          <w:szCs w:val="17"/>
        </w:rPr>
        <w:t>ALL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Krupke, we got troubles of our own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e're down on our knees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'Cause no one wants a fellow with a social disease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What are we to do?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Krup you!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17:00Z</dcterms:created>
  <dc:creator>Guy Dearden</dc:creator>
  <dc:description/>
  <cp:keywords/>
  <dc:language>en-US</dc:language>
  <cp:lastModifiedBy>Guy Dearden</cp:lastModifiedBy>
  <dcterms:modified xsi:type="dcterms:W3CDTF">2010-08-05T08:06:00Z</dcterms:modified>
  <cp:revision>3</cp:revision>
  <dc:subject/>
  <dc:title>Two Ladies (Cabaret)</dc:title>
</cp:coreProperties>
</file>